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  <w:lang w:val="es-ES_tradnl"/>
        </w:rPr>
      </w:pPr>
      <w:r>
        <w:rPr>
          <w:sz w:val="36"/>
          <w:szCs w:val="36"/>
          <w:lang w:val="es-ES_tradnl"/>
        </w:rPr>
        <w:tab/>
        <w:t>COQUITOS</w:t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INGREDIENTES :</w:t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200 gr. De coco rallado</w:t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160 gr.de sugarsol</w:t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2 huevos  de la l</w:t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ELABORACION</w:t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>
          <w:sz w:val="28"/>
          <w:szCs w:val="28"/>
          <w:lang w:val="es-ES_tradnl"/>
        </w:rPr>
        <w:t>Batir los huevos con el sugarsol con una batidora de varillas, asta que estén espumosos, añadimos el coco y lo dejamos reposando en la nevera durante unos treinta minutos.</w:t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Preparar una placa de horno con papel vegetal, bolear los coquitos y colocarlos en la bandeja.</w:t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Precalentar el horno a 180 grados, meter los coquitos y dejar durante 10 o 12 minutos.</w:t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Retirar del horno y dejar  enfriar, y listos para comer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3T19:46:00Z</dcterms:created>
  <dc:creator>USUARIO</dc:creator>
  <dc:description/>
  <cp:keywords/>
  <dc:language>en-US</dc:language>
  <cp:lastModifiedBy>USUARIO</cp:lastModifiedBy>
  <dcterms:modified xsi:type="dcterms:W3CDTF">2022-10-23T20:08:00Z</dcterms:modified>
  <cp:revision>1</cp:revision>
  <dc:subject/>
  <dc:title/>
</cp:coreProperties>
</file>